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ขรร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แฝด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ะ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คุ้มถ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ตั้งทรัพ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บิน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ัครเกษต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ครุธ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ศุภวิ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ันทร์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แจ่ม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เทศ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กลั่นแก่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1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ฎฐา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ส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ต เกิด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ชอบ ทะ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วรรณ วัชรียาธน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อุปพัทธ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พูนเพิ่ม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นท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ธิป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สม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ปั้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42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ำนงค์ จันทโชโ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00 7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