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ณัญกา 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รื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ล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ันทะโม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ทิ้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กุลจิต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ทรัพย์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ั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อาจเอื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จัก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่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ม้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ถชนา คุ้นมา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แส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คัมภีร์ เนตรอัม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00 7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