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6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อินท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7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จันทร์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7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รี หัส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7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บัว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7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ิ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7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พันธ์ คำพ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7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ุ่ม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7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นรี ส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7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นาค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7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ิ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8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หัส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8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8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จง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8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ทรา ภูพ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8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ักดิ์ศรีศิร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8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แซ่โ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9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ศรีห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9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กก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9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เสนา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25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าค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25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ลา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25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 เห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25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พูล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25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า บิลและห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25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รวินท์ ใจ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25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กันแ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26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กิด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26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เรืองไรประดิษฐ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26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เสวร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26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ิธ ศรีงาม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26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แสน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26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เจริญ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29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คำ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29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ห้องข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29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ทรพร ชุ่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29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กษณ์ ค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29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กระแส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29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ธรรม แซ่จ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5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จรเกียรติ ขุนช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2:00 R101-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