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30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ณานันต์ อ้น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31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าภรณ์ พันธ์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31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ดี หอม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32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ินี ปิ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32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สำเนีย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32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พุฒซ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32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ัต จตุรวิทย์พ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33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สง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33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คำไส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34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เฉลิม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34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ทองโกฎ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34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นันท์ บุญ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34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มณี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34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ญาณ กุศลนิ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34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หนู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34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นุพงษ์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35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นิวา ถิรญา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37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นุ่มฉ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38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ทองน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38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ม่วง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38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คำ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38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า โยตะ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39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ล ด้วง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39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สิน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39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ธรรมชนะ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39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ยอดนค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39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ชนก ดอ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39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ขวัญ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40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ษกร เทพ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40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พร พงษ์เหล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200102 English for Career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ณัฐกานต์ อิฐรัชฏ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2:00-15:00 R20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