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จัก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วรรถ ศักด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ค์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ด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สิร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าญจนโช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ม่ว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วรรณ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สมบูรณ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ิตต์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ครีย์ ตาล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ันท์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้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กรัตนุ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ธียร เจียรวิ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จริ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น ส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ดช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คัมภีร์ เนตรอ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7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