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รอ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รุงน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2 Calculus 2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ีวรรณ์ วิเศษ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20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