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ด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ม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ส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รุณ ชอบสง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ส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คมส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ฐสร สัง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ิระ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ฤก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