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บังเพ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88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อุสา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ใจ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าตุ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นาวิ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ร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พุฒ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ข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ยศ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จ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อ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พุ่ม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ซา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ณร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กณส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9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ยา สุหุ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204 Quantitative Analysi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7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