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ทิพย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ญจน์ ห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งาม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อุท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นตร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รี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งเจริญ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านันท์ เปรมปราศ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ิ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ฆะ ชวนาร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ลาย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า ปาสาน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บุญ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ว้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ปา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กุลจิตต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ะ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กา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1030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รวี ชา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ภ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LA2011205 Introduction to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ภาวิณี อุ่น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3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