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อน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คำ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ศศิสุนทรพ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ไทรแช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ฮ์ฮา ขว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สยาม สระทองเบ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ณี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ุญ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ปั้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ศรียุคุณ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8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8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8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วั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แอน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สุ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มัน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สราทตรา เล่ง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8:00-20:00 R101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