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กล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์วลัญช์ นิมิต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ุพั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กผิ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ินทร์ สิริว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คำ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สมา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สิ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ษ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ชัย ศรีเกตุ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ณ์ ศิร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ิงส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ิ้ม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ณ์ แก้ว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ธี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นั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์ อัครทวีธ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ื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1 Labour   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ษิดิ์เดช สุทธิ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7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