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เกตุ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ีร์ ตุ้มทอง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ศศ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ศักดิ์ อภิวัฒน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าม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ว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2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ศ เขมะทัส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อัคร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ศิน แฝ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6040173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ุ์ สุ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403 Case Studie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 เต็มเป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111, Sun 9:00-12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