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ฆภรณ บุ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ิด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ภรว์ อัคร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ด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ค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ฝ่ายจตุ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อ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รย์ นามวงค์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เกิ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5 Kitchen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