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ศร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พง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รัต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ทศ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แซ่เอี๊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นะ ปลอ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5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