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5 Orient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9:00 1202, Thu 14:00-15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