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ย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น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พช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พรรณ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นุ่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พร รว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ธ น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สฐ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อภินว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นวยฮ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ม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ชื่นชวนสัง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ต อวด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อน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สอ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ุข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มิ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าญจ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กลัว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ตีระมาศ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8 Information Technology and Computer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ปาปัดถ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