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3508058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์นิกร รดิทพ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รั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3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วัสสุ์ ว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นั่น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ัฐ เกิ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ภัค โจทย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2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ห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ตรา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3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ไชย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โรจนสิท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ช่อ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ตติ ก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อุปริม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พิธ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ามาตย์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วงศ์ คงสุข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1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4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ส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พรหม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พ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์ 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จักข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สง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คง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รัตน์ ชมเด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รุ่งแสง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ย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ฐิติวัฒน์ภู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ศรี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ตะฉัตร โภค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3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เอี่ยม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็ญ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32315 Audio and Visual E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ภณ สุเมธอธิ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9:00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