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ีลักษณ์ นุ้ย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อับ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ดอนสมบู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วรรณ ภิญโญว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ม่ว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 จ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อง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เกตุจรั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ลั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คง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สันต์ ด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มันติ์ กรรณ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พรรณ แซ่เ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ทย์ ลาภ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ขัฒ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ทองข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จันทมุล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อรุณ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23206 Beverage and Ice Crea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ิราภัทร โอ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2:00 1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