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ก้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รรค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น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วี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ิชา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ัส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ตันติก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า โป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อุดมธรรมว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ร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นท์ เครือ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ใจ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ปล้อง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4 Algorithm and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ีพร จรูญพันธ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