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ี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จิน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ิทธิ์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่า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พุฒ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ญ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