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เธอลีน ถิ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ะวัฒน์ สุรพัฒ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รรพ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, 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