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ังวาลย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จ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เมื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ย เนตร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ขำ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โรจ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ข็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ิพัฒน์ ฉลาด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หวา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6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พ จันทรา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เด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น้ำพ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ท์ จ้อย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37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าวร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20:00-21:00 EP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