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ญา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ปล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ม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น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207 Creativity and Fash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พุทธบู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435, Wed 8:00-12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