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ช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้อยตะวั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าค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หญิง พันธ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ิรัญ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ัจวุฒิ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ภรณ์ ประดั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ร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ผล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ี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ัฒ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ทอง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ณรงค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ธ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ดิษฐ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กิ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