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วุฒ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415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EP2202, Sat 9:00-12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