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ัญญา เสีย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สม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เนตร ภู่สันติ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กฤษฏิ์ ผิว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ทนา เมือ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เทียมส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ัตน์ เรือง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ภูชะ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ณิกา เคล้าคล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ญา แซ่โ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สิงห์กาญจน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ขำ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ใย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โชคประ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อุ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าสาคะ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อิน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แก้วทิพย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ประ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ขีย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คล้าย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กองแก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22207 European Cuisin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ภิชา เชี่ยวเว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3:00 1302, Thu 8:00-9:00 1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