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วรรณ คช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ส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ญ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จ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นภาพร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ัทธ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่ว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ษ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ิทธินา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ุ่ย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แจ่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จินต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ารา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พ่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พชร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อ้น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จง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ฉาย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มา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8 Information Technology and Computer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