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หรั่ง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ั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พั่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 ศ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ียว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ทย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ม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ิ ชำนิ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กัน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ล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แผ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ตา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ฒิ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ั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ลิมป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รรณม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มัณ เหลืองเดช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สิริ เพีย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ุล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ขตร ลีลาภูม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