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ิตติ์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งเจริ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ะ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ะ ชวนา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ก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นธร บุญยะ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