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ฆ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ฤต เพีย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5 Orient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3:00 1202, Thu 8:00-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