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3 Automotive Suspen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15, Fri 13:00-16:00 115, Fri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