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6 Fuel and Lubric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