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ัพท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นชิตน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ปัญญะป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ถน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ล่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ง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ณัฐ ต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ุ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ทนัน สกุลเกียร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นันตพ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มี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่ำ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ขวัญ จัน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ิ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นภา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จุ้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กุล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0 Sanitation and Safety in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ัชญา แ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