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วรรณ สัตยา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สา เผ่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ไตรแป้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ค้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ำรงศักด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ทัย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ศรีห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รัตน์ พชรสุทธิ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 สุนทรธรรม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อนราษฎ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รรจ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ิทยกิ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แสน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5 Orient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นสนีย์ ท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3:00 1202, Tue 8:00-9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