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10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Shop 1, Wed 8:00-1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