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ช่ว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ลาหะ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สา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อ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สรา กาญจ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พรห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นู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งว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อมอร เย็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ชาว์น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ฤกษ์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ายล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ิ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้อย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ดง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สือ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ันทร์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ภัสร์ บุญยรัตน์วุฒ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แจ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้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าว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อ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อ่อ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ชู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า กำ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ค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00-10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