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ณรงค์ จี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อ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ตุภูมิ มั่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ฐานิต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กุนตทะ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09 Electr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