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พัฒ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ยม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ุล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มะเธ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้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รา จ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ธิติ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ลิ้มลาภ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เว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แก้ว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8 Cake Dec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ขวัญ สุวรรณ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