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3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อิ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4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ลายเข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1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เลี่ยม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2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รค์ เลิศ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3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ิน ไชยสุ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5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ตม์พงศ์ ส่งแสงโปร่ง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2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ชิตา บุญ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2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จนาถ จันจรมาน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2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ิมา ไกรสะ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4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าม กล่ำ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5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ชนก สุรโย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41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บุญ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41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ิต ภู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42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วุฒิ สนธิ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43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ทธ์ บุญปลู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0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ทั่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2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มิกา พันธ์ส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2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็จมณี ทอง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2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โพธิ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0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ุริยาพร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1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ลุ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4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พุ่มผ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5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ภัทร โอภาสขจร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5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จัน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0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ทรัพย์ธำ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1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ัชญา ศุทธย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2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ลักษณ์ เหลา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2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โสนา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3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กาก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1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พงศ์ นิลคร้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1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เรือง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3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ันท์ โชติช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3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ณิภา ดิษ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5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า วาร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MC2022319 Film Produc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เกรียงไกร พัฒนกุลโกเมธ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3:00-18:00 14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