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งคล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ันธุ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หล่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ทียบ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ชัย ปรางค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า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ฤทธ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พ็ชร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ฐ ภู่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ภ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านันท์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ยาพร บุญม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ชัย ใ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1 Thai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กนก ศรี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