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รณ เฉลย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บุษราคั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มาตร์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