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น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ธ ฉิ่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ศ มูล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แส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ทน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ชญา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จ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นภาพร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ภรณ์ หน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หล้า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ัทธ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่ว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งษ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ุ่ย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จันทร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ิตรา มัชฌิม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แจ่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จินต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พารา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พ่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พชร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อ้น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านะรุ่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ฉาย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มา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