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งษ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ุ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ญาภ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รอ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เกิด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ษิท นาค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อาว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้ ผู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ินทร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ธนานุวั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1 Engineering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