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อิ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จ้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ศร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ทัศ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ิ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ผลประเสริฐ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พง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กิต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ืองรัต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ทศ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ลหลา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ชัย กิตติว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แซ่เอี๊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นะ ปลอ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ทพ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Mathermatics 1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ณพล เวีย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