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ก๊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มงคลพุทธ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ัว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ต่อ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5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8:00-21:00 2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