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ญา เงิน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วรรณ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ไทย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เชิ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ูษิตา เขียว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ริยาณี บรร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ุ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รหมสว่า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ข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หนู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ิมใช่ย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ชษฐ์ รัตนป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จึง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ก้องวัฒ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พัทธ์ เสนา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ลี้ตระกูล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า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 แซ่เจ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สุ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สา 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กอง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ฒน์ ขันธ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โ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ศรามล 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ษณุ ท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พ็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กิต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ตา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ทพ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เวียงค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าล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ัตุ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ิภา บุญ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รกนก ศรี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