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กิ่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ธ ฉิ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ุวรรณ คช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มูล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ส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ทน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ญา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จ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นภาพร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รณ์ หน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ล้า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ัทธ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ข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่ว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ษ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ิทธินา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ุ่ย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จันทร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ิตรา มัชฌิม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แจ่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จินต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พารา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พ่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พชร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อ้น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จง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มานะรุ่ง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ฉาย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2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มาส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