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เอี่ย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้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ดา คง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เจริญผล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ฒน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ิญ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อนันต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รี หนูช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ีช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หมื่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2 Restaurant and Cat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ป้อมเชียงพิ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4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