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ชอบวิท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เอี่ย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้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ค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เจริญผ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ฒน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อนันต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รี หนูช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ีช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มื่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1 Sanitation and Safety in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ัชญา แ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