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ีแย้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ั้งจรูญ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ึ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พร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ัครว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อามาตย์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ม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ลา ลีล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หอม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ดา ศรี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นิ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ะเม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ะศักด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กะ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ีฟ ราบเร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ศรี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ฌา สุขร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รุฑ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ิมพ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ฉาย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ล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ซอเเล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เจริญยิ่ง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นุ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309 Mass Communication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ณี ธัญญ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1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